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Al Signor Sindaco del Comune di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32"/>
          <w:szCs w:val="32"/>
        </w:rPr>
        <w:t>San Gregorio di Cat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Richiesta concessione posteggio per la Fiera del Lunedì di Pasqua denominata “A Fera  do Luni” che si terrà giorno 10 Aprile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_______  il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a C.C.I.A.A. di  _______________________________ al n.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(specificare la data)_________________  e residente a  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Corso/Piazza 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capito telefonico </w:t>
      </w:r>
      <w:r>
        <w:rPr>
          <w:rFonts w:cs="Times New Roman" w:ascii="Times New Roman" w:hAnsi="Times New Roman"/>
          <w:b/>
          <w:sz w:val="24"/>
          <w:szCs w:val="24"/>
        </w:rPr>
        <w:t>(OBBLIGATORIO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gnazione di un posteggio p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la vendita di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l’esposizione di  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do di essere titolare d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per l’attività artigianale di:   ______________________________________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per la somministrazione di: _______________________________________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to di (specificare se produttore agricolo, coltivatore diretto,ecc.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per l’allevamento di  ____________________________________________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per la vendita di  _______________________________________________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ltro (specificare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l caso d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ere di ingeg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tilizzare anche l’allegato modell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/a dal Comune di  _________________________________ in data 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lega alla presente: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tocopia della sopra citata autorizzazione/attestazione;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i valido documento di identità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crizione camerale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, lì ______/______/2023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l/la richieden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 presa visione e accettazione del regolamento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ODELLO DI DICHIARAZIONE SOSTITUTIVA DI ATTO DI NOTORIETA’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7 D.P.R. 28 dicembre 2000,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cognome)                                        (nom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a</w:t>
      </w:r>
      <w:r>
        <w:rPr>
          <w:rFonts w:cs="Times New Roman" w:ascii="Times New Roman" w:hAnsi="Times New Roman"/>
          <w:b/>
        </w:rPr>
        <w:t>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>) il</w:t>
      </w:r>
      <w:r>
        <w:rPr>
          <w:rFonts w:cs="Times New Roman" w:ascii="Times New Roman" w:hAnsi="Times New Roman"/>
          <w:b/>
        </w:rPr>
        <w:t>___________________________________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) in via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non essere un commerciante professionista, e che, comunque, gli eventuali oggetti esposti e venduti sono frutto delle propria opera d’ingegno.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 che, ai sensi e per gli effetti di cui all’art. 10 della legge 675/96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luogo e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Il/la dichiarante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firma per esteso e leggibi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rma in calce non deve essere autentic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 D.P.R. 445 del 28 dicembre 2000, la dichiarazione è sottoscritta dall’interess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2:00Z</dcterms:created>
  <dc:creator>Carbonaro</dc:creator>
  <dc:description/>
  <cp:keywords/>
  <dc:language>en-US</dc:language>
  <cp:lastModifiedBy>Carbonaro</cp:lastModifiedBy>
  <dcterms:modified xsi:type="dcterms:W3CDTF">2022-12-01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