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ichiarazioni sostitutiva di certificazione </w:t>
      </w:r>
    </w:p>
    <w:p>
      <w:pPr>
        <w:pStyle w:val="Normal"/>
        <w:jc w:val="center"/>
        <w:rPr/>
      </w:pPr>
      <w:r>
        <w:rPr/>
        <w:t>( ARTT. 46 E 47 D.P.R. N. 445/2000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 , nato/a il ____ . ____ _____ a ____________________________________ (______), residente in _______________________________________ (______), via ________________________________________ C.F. ______________________, consapevole delle sanzioni penali previste in caso di dichiarazioni false, di formazione o di uso di atti falsi, ai sensi e per gli effetti dell’art. 46 D.P.R. n.445/2000, con l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 xml:space="preserve">In relazione alla propria candidatura al progetto di  Servizio Civile Universale “______________________” (titolo progetto), sede ______________________________ per i posti riservati ai “Giovani con minori opportunità”, </w:t>
      </w:r>
      <w:r>
        <w:rPr>
          <w:b/>
        </w:rPr>
        <w:t>di essere in possesso di un  valore ISEE familiare  inferiore o pari alla soglia di 10.000 eu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copia del documento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IL DICHIARANT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2:00Z</dcterms:created>
  <dc:creator>manuela farruggio</dc:creator>
  <dc:description/>
  <cp:keywords/>
  <dc:language>en-US</dc:language>
  <cp:lastModifiedBy>cristina lombardo</cp:lastModifiedBy>
  <dcterms:modified xsi:type="dcterms:W3CDTF">2021-12-17T07:32:00Z</dcterms:modified>
  <cp:revision>2</cp:revision>
  <dc:subject/>
  <dc:title/>
</cp:coreProperties>
</file>